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обова потреба дітей в основних речовинах та енерг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(Відповідно д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FF"/>
          <w:sz w:val="24"/>
          <w:szCs w:val="24"/>
          <w:lang w:val="ru-RU"/>
        </w:rPr>
        <w:t>Норм фізіологічних потреб населення України в основних харчових речовинах та енергії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затверджених наказом Міністерства охорони здоров’я України</w:t>
        <w:br/>
        <w:t>від 18 листопада 1999 р. № 27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обова потреба дітей у білках, жирах, вуглеводах та енерг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6"/>
        <w:gridCol w:w="1344"/>
        <w:gridCol w:w="1174"/>
        <w:gridCol w:w="1174"/>
        <w:gridCol w:w="1175"/>
        <w:gridCol w:w="1593"/>
      </w:tblGrid>
      <w:tr>
        <w:trPr/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Вікова груп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Енергія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ккал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Білки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г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Жири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г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Вуглеводи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г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сьо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варинні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–3 місяці*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,5 (0,7**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–6 місяців*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,0 (0,7**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–12 місяців*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,5 (0,7**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–3 ро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12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–6 рокі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5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років (учні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____________ </w:t>
        <w:br/>
        <w:t xml:space="preserve">* Для дітей 0–12 місяців життя потреба наведена з розрахунку на 1 кілограм маси ті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** 0,7 — добова потреба в олії (з розрахунку на 1 кілограм маси тіл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обова потреба дітей у мінеральних речови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7"/>
        <w:gridCol w:w="830"/>
        <w:gridCol w:w="830"/>
        <w:gridCol w:w="831"/>
        <w:gridCol w:w="831"/>
        <w:gridCol w:w="831"/>
        <w:gridCol w:w="831"/>
        <w:gridCol w:w="831"/>
        <w:gridCol w:w="824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Вікова груп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Ca,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мг*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P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м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Mg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м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Fe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м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Se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мкг**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Cu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м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Zn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м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J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мкг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–3 місяці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–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–0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–6 місяці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–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–0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–12 місяці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–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–0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–3 ро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–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–0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–6 рокі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років (учні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</w:t>
        <w:br/>
        <w:t xml:space="preserve">*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Міліграм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**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Мікрограм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обова потреба дітей у вітамі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648"/>
        <w:gridCol w:w="552"/>
        <w:gridCol w:w="551"/>
        <w:gridCol w:w="551"/>
        <w:gridCol w:w="646"/>
        <w:gridCol w:w="552"/>
        <w:gridCol w:w="551"/>
        <w:gridCol w:w="835"/>
        <w:gridCol w:w="646"/>
        <w:gridCol w:w="551"/>
        <w:gridCol w:w="544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Вікова груп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A,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к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D,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к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E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K,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к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bscript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,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bscript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,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bscript"/>
                <w:lang w:val="ru-RU"/>
              </w:rPr>
              <w:t>6</w:t>
            </w:r>
            <w:r>
              <w:rPr>
                <w:rFonts w:cs="Calibri"/>
                <w:b/>
                <w:bCs/>
                <w:lang w:val="ru-RU"/>
              </w:rPr>
              <w:t>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Фолат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к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bscript"/>
                <w:lang w:val="ru-RU"/>
              </w:rPr>
              <w:t>12</w:t>
            </w:r>
            <w:r>
              <w:rPr>
                <w:rFonts w:cs="Calibri"/>
                <w:b/>
                <w:bCs/>
                <w:lang w:val="ru-RU"/>
              </w:rPr>
              <w:t>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к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PP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C,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  <w:t>мг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–3 місяц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–6 місяці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–12 місяці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–3 ро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–6 рокі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років (учні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Павлина</dc:creator>
  <dc:description/>
  <dc:language>en-US</dc:language>
  <cp:lastModifiedBy>Павлина</cp:lastModifiedBy>
  <dcterms:modified xsi:type="dcterms:W3CDTF">2014-02-10T11:25:00Z</dcterms:modified>
  <cp:revision>2</cp:revision>
  <dc:subject/>
  <dc:title/>
</cp:coreProperties>
</file>